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Combat roundup: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0"/>
          <w:szCs w:val="20"/>
        </w:rPr>
      </w:pPr>
      <w:r>
        <w:rPr>
          <w:rFonts w:cs="GillSans-Bold" w:ascii="GillSans-Bold" w:hAnsi="Gill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0"/>
          <w:szCs w:val="20"/>
        </w:rPr>
      </w:pPr>
      <w:r>
        <w:rPr>
          <w:rFonts w:cs="GillSans-Bold" w:ascii="GillSans-Bold" w:hAnsi="GillSans-Bold"/>
          <w:b/>
          <w:bCs/>
          <w:sz w:val="20"/>
          <w:szCs w:val="20"/>
        </w:rPr>
        <w:t>Stage One: Initiativ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Everyone rolls Initiative: 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ab/>
        <w:t xml:space="preserve">The result of a die roll + Dexterity + Composure + weapon modifier. The character with the </w:t>
        <w:tab/>
        <w:t xml:space="preserve">highest Initiative performs her action first. Or you may yield your character’s action until later in the </w:t>
        <w:tab/>
        <w:t xml:space="preserve">Initiative queue </w:t>
        <w:tab/>
        <w:t>or intro the next turn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0"/>
          <w:szCs w:val="20"/>
        </w:rPr>
      </w:pPr>
      <w:r>
        <w:rPr>
          <w:rFonts w:cs="GillSans-Bold" w:ascii="GillSans-Bold" w:hAnsi="GillSans-Bold"/>
          <w:b/>
          <w:bCs/>
          <w:sz w:val="20"/>
          <w:szCs w:val="20"/>
        </w:rPr>
        <w:t>Stage Two: Attack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Unarmed close combat: Strength + Brawl, minus target’s Defens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Armed close combat: Strength + Weaponry, minus target’s Defens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Ranged combat (guns and bows): Dexterity + Firearms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Ranged combat (thrown weapons): Dexterity + Athletics, minus target’s Defens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Add bonus dice based on weapon used or effect performed, and then subtract penalties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 xml:space="preserve">for circumstance conditions. 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autoSpaceDE w:val="false"/>
        <w:rPr>
          <w:rFonts w:ascii="GillSans;GillSans" w:hAnsi="GillSans;GillSans" w:cs="GillSans;GillSans"/>
          <w:i/>
          <w:i/>
          <w:sz w:val="20"/>
          <w:szCs w:val="20"/>
        </w:rPr>
      </w:pPr>
      <w:r>
        <w:rPr>
          <w:rFonts w:cs="GillSans;GillSans" w:ascii="GillSans;GillSans" w:hAnsi="GillSans;GillSans"/>
          <w:i/>
          <w:sz w:val="20"/>
          <w:szCs w:val="20"/>
        </w:rPr>
        <w:t>Possible Modifiers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Aiming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+1 per turn to a +3 maximum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All-Out Attack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+2 with Brawl or Weaponry attack; lose Defens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Full auto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 xml:space="preserve">20 or so bullets (=complete full magazine) at as many targets as the shooter wants, pending </w:t>
        <w:tab/>
        <w:t xml:space="preserve">Storyteller approval. 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ab/>
        <w:t xml:space="preserve">+3 bonus is applied to each attack roll;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-1 per roll for each target if there’s more than on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Burst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 xml:space="preserve">Three bullets at a </w:t>
      </w:r>
      <w:r>
        <w:rPr>
          <w:rFonts w:cs="GillSans-Italic" w:ascii="GillSans-Italic" w:hAnsi="GillSans-Italic"/>
          <w:i/>
          <w:iCs/>
          <w:sz w:val="20"/>
          <w:szCs w:val="20"/>
        </w:rPr>
        <w:t xml:space="preserve">single </w:t>
      </w:r>
      <w:r>
        <w:rPr>
          <w:rFonts w:cs="GillSans;GillSans" w:ascii="GillSans;GillSans" w:hAnsi="GillSans;GillSans"/>
          <w:sz w:val="20"/>
          <w:szCs w:val="20"/>
        </w:rPr>
        <w:t>target with a +1 bonus to the roll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Concealment: 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ab/>
        <w:t>Barely -1; partially -2; substantially -3; fully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Environmental modifiers (darkness, heavy rain, blinding light …)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ab/>
        <w:t>-1 to -5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Dodge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Double target’s Defens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Drawing a Weapon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Requires one action (one turn) without a Merit, and could negate Defens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Firing from Concealment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 xml:space="preserve">Shooter’s own concealment quality (-1, -2 or -3) reduced by one as a penaltyto fire back (so, no </w:t>
        <w:tab/>
        <w:t>modifier, -1 or -2)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Offhand Attack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-2 penalty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Prone Target: 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ab/>
        <w:t xml:space="preserve">-2 penalty to hit in ranged combat;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+2 bonus to hit when attacker is within close-combat distanc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Range: 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ab/>
        <w:t xml:space="preserve">-2 at medium range,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-4 at long rang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Shooting into Close Combat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-2 per combatant avoided in a single shot (not applicable to autofire)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Specified Target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Torso -1, leg or arm -2</w:t>
      </w:r>
      <w:r>
        <w:rPr>
          <w:rFonts w:cs="GillSans-Bold" w:ascii="GillSans-Bold" w:hAnsi="GillSans-Bold"/>
          <w:b/>
          <w:bCs/>
          <w:sz w:val="20"/>
          <w:szCs w:val="20"/>
        </w:rPr>
        <w:t xml:space="preserve">, </w:t>
      </w:r>
      <w:r>
        <w:rPr>
          <w:rFonts w:cs="GillSans;GillSans" w:ascii="GillSans;GillSans" w:hAnsi="GillSans;GillSans"/>
          <w:sz w:val="20"/>
          <w:szCs w:val="20"/>
        </w:rPr>
        <w:t xml:space="preserve">head -3, hand -4, eye -5 (may result in lower or no armor or crippling </w:t>
        <w:tab/>
        <w:t>effects)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Surprised or Immobilized Target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Defense doesn’t apply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Touching a Target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>Dexterity + Brawl or Dexterity + Weaponry; armor may or may not apply, Defense does apply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 xml:space="preserve">Willpower: 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ab/>
        <w:t xml:space="preserve">Add three dice or +2 to a Resistance trait (Stamina, Resolve, Composure or Defense) in one roll </w:t>
        <w:tab/>
        <w:t>or instance</w:t>
      </w:r>
    </w:p>
    <w:p>
      <w:pPr>
        <w:pStyle w:val="Normal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0"/>
          <w:szCs w:val="20"/>
        </w:rPr>
      </w:pPr>
      <w:r>
        <w:rPr>
          <w:rFonts w:cs="GillSans-Bold" w:ascii="GillSans-Bold" w:hAnsi="GillSans-Bold"/>
          <w:b/>
          <w:bCs/>
          <w:sz w:val="20"/>
          <w:szCs w:val="20"/>
        </w:rPr>
        <w:t>Stage Three: Damage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weapon damage rating + rolled sucesses, minus target’s armor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Each success equates to a Health point of damage inflicted, the type of which is determined by the nature of the attack.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autoSpaceDE w:val="false"/>
        <w:rPr>
          <w:rFonts w:ascii="GillSans;GillSans" w:hAnsi="GillSans;GillSans" w:cs="GillSans;GillSans"/>
          <w:i/>
          <w:i/>
          <w:sz w:val="20"/>
          <w:szCs w:val="20"/>
        </w:rPr>
      </w:pPr>
      <w:r>
        <w:rPr>
          <w:rFonts w:cs="GillSans;GillSans" w:ascii="GillSans;GillSans" w:hAnsi="GillSans;GillSans"/>
          <w:i/>
          <w:sz w:val="20"/>
          <w:szCs w:val="20"/>
        </w:rPr>
        <w:t>Possible Modifiers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Armor Piercing: Ignores amount of target’s armor equal to item’s own rating</w:t>
      </w:r>
    </w:p>
    <w:p>
      <w:pPr>
        <w:pStyle w:val="Normal"/>
        <w:autoSpaceDE w:val="false"/>
        <w:rPr/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Full auto: every target hit recieves double damage (after substracting armor)</w:t>
      </w:r>
    </w:p>
    <w:p>
      <w:pPr>
        <w:pStyle w:val="Normal"/>
        <w:autoSpaceDE w:val="false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  <w:t>•</w:t>
      </w:r>
      <w:r>
        <w:rPr>
          <w:rFonts w:eastAsia="GillSans;GillSans" w:cs="GillSans;GillSans" w:ascii="GillSans;GillSans" w:hAnsi="GillSans;GillSans"/>
          <w:sz w:val="20"/>
          <w:szCs w:val="20"/>
        </w:rPr>
        <w:t xml:space="preserve"> </w:t>
      </w:r>
      <w:r>
        <w:rPr>
          <w:rFonts w:cs="GillSans;GillSans" w:ascii="GillSans;GillSans" w:hAnsi="GillSans;GillSans"/>
          <w:sz w:val="20"/>
          <w:szCs w:val="20"/>
        </w:rPr>
        <w:t>Autofire Short Burst: +1</w:t>
      </w:r>
    </w:p>
    <w:p>
      <w:pPr>
        <w:pStyle w:val="Normal"/>
        <w:autoSpaceDE w:val="false"/>
        <w:rPr>
          <w:rFonts w:ascii="GillSans;GillSans" w:hAnsi="GillSans;GillSans" w:cs="GillSans;GillSans"/>
          <w:sz w:val="22"/>
          <w:szCs w:val="22"/>
        </w:rPr>
      </w:pPr>
      <w:r>
        <w:rPr>
          <w:rFonts w:cs="GillSans;GillSans" w:ascii="GillSans;GillSans" w:hAnsi="GillSans;GillSans"/>
          <w:sz w:val="22"/>
          <w:szCs w:val="22"/>
        </w:rPr>
      </w:r>
    </w:p>
    <w:p>
      <w:pPr>
        <w:pStyle w:val="Normal"/>
        <w:rPr/>
      </w:pPr>
      <w:r>
        <w:rPr>
          <w:rFonts w:cs="GillSans-Bold" w:ascii="GillSans-Bold" w:hAnsi="GillSans-Bold"/>
          <w:b/>
          <w:bCs/>
          <w:sz w:val="28"/>
          <w:szCs w:val="28"/>
        </w:rPr>
        <w:t>Example Weap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s:</w:t>
      </w:r>
    </w:p>
    <w:p>
      <w:pPr>
        <w:pStyle w:val="Normal"/>
        <w:rPr/>
      </w:pPr>
      <w:r>
        <w:rPr>
          <w:b/>
          <w:bCs/>
          <w:sz w:val="20"/>
          <w:szCs w:val="20"/>
        </w:rPr>
        <w:t>R:</w:t>
      </w:r>
      <w:r>
        <w:rPr>
          <w:bCs/>
          <w:sz w:val="20"/>
          <w:szCs w:val="20"/>
        </w:rPr>
        <w:t xml:space="preserve"> Range in yards for near / medium / far modifier</w:t>
      </w:r>
    </w:p>
    <w:p>
      <w:pPr>
        <w:pStyle w:val="Normal"/>
        <w:rPr/>
      </w:pPr>
      <w:r>
        <w:rPr>
          <w:b/>
          <w:bCs/>
          <w:sz w:val="20"/>
          <w:szCs w:val="20"/>
        </w:rPr>
        <w:t>I:</w:t>
      </w:r>
      <w:r>
        <w:rPr>
          <w:bCs/>
          <w:sz w:val="20"/>
          <w:szCs w:val="20"/>
        </w:rPr>
        <w:t xml:space="preserve"> Initiative modifier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H: </w:t>
      </w:r>
      <w:r>
        <w:rPr>
          <w:bCs/>
          <w:sz w:val="20"/>
          <w:szCs w:val="20"/>
        </w:rPr>
        <w:t>modifier to hit roll</w:t>
      </w:r>
    </w:p>
    <w:p>
      <w:pPr>
        <w:pStyle w:val="Normal"/>
        <w:rPr/>
      </w:pPr>
      <w:r>
        <w:rPr>
          <w:b/>
          <w:bCs/>
          <w:sz w:val="20"/>
          <w:szCs w:val="20"/>
        </w:rPr>
        <w:t>S:</w:t>
      </w:r>
      <w:r>
        <w:rPr>
          <w:bCs/>
          <w:sz w:val="20"/>
          <w:szCs w:val="20"/>
        </w:rPr>
        <w:t xml:space="preserve"> min. Strength</w:t>
      </w:r>
    </w:p>
    <w:p>
      <w:pPr>
        <w:pStyle w:val="Normal"/>
        <w:rPr/>
      </w:pPr>
      <w:r>
        <w:rPr>
          <w:b/>
          <w:bCs/>
          <w:sz w:val="20"/>
          <w:szCs w:val="20"/>
        </w:rPr>
        <w:t>D:</w:t>
      </w:r>
      <w:r>
        <w:rPr>
          <w:bCs/>
          <w:sz w:val="20"/>
          <w:szCs w:val="20"/>
        </w:rPr>
        <w:t xml:space="preserve"> Damage, Damage type and aditional inf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ee Weapon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Sap</w:t>
      </w:r>
      <w:r>
        <w:rPr>
          <w:b/>
          <w:sz w:val="20"/>
          <w:szCs w:val="20"/>
        </w:rPr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+1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-1B (for stun attack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Brass Knuckles</w:t>
      </w:r>
      <w:r>
        <w:rPr>
          <w:b/>
          <w:sz w:val="20"/>
          <w:szCs w:val="20"/>
        </w:rPr>
        <w:t xml:space="preserve"> </w:t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+1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0B (Uses Brawl to attack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 xml:space="preserve">Baton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1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B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 xml:space="preserve">Crowbar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B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Tire Iron</w:t>
      </w:r>
      <w:r>
        <w:rPr>
          <w:b/>
          <w:sz w:val="20"/>
          <w:szCs w:val="20"/>
        </w:rPr>
        <w:t xml:space="preserve"> </w:t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B (+1 Defense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 xml:space="preserve">Chain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3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B (Grapple possible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Shield (small)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0B (+1/0 Armor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Concealed Shield (large)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4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B (+2/1 Armor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Concealed Knife</w:t>
      </w:r>
      <w:r>
        <w:rPr>
          <w:b/>
          <w:sz w:val="20"/>
          <w:szCs w:val="20"/>
        </w:rPr>
        <w:t xml:space="preserve"> </w:t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1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0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Combat Knife</w:t>
      </w:r>
      <w:r>
        <w:rPr>
          <w:b/>
          <w:sz w:val="20"/>
          <w:szCs w:val="20"/>
        </w:rPr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0 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 xml:space="preserve">Rapier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+1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L (Armor piercing 1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 xml:space="preserve">Machete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 xml:space="preserve">Hatchet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Fire Ax</w:t>
      </w:r>
      <w:r>
        <w:rPr>
          <w:b/>
          <w:sz w:val="20"/>
          <w:szCs w:val="20"/>
        </w:rPr>
        <w:t xml:space="preserve"> </w:t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4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3L (9 again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260"/>
        <w:rPr/>
      </w:pPr>
      <w:r>
        <w:rPr>
          <w:sz w:val="20"/>
          <w:szCs w:val="20"/>
        </w:rPr>
        <w:t>Greatsword</w:t>
        <w:tab/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4L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260"/>
        <w:rPr/>
      </w:pPr>
      <w:r>
        <w:rPr>
          <w:sz w:val="20"/>
          <w:szCs w:val="20"/>
        </w:rPr>
        <w:t>two-handed Chainsaw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6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>-1</w:t>
      </w:r>
      <w:r>
        <w:rPr>
          <w:b/>
          <w:sz w:val="20"/>
          <w:szCs w:val="20"/>
        </w:rPr>
        <w:t xml:space="preserve"> S: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5L (9 again, two-handed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260"/>
        <w:rPr/>
      </w:pPr>
      <w:r>
        <w:rPr>
          <w:sz w:val="20"/>
          <w:szCs w:val="20"/>
        </w:rPr>
        <w:t>Spear</w:t>
        <w:tab/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L (+1 Defense, two-handed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260"/>
        <w:rPr/>
      </w:pPr>
      <w:r>
        <w:rPr>
          <w:sz w:val="20"/>
          <w:szCs w:val="20"/>
        </w:rPr>
        <w:t>two-handed Axe</w:t>
      </w:r>
      <w:r>
        <w:rPr>
          <w:b/>
          <w:sz w:val="20"/>
          <w:szCs w:val="20"/>
        </w:rPr>
        <w:tab/>
        <w:t>R:</w:t>
      </w:r>
      <w:r>
        <w:rPr>
          <w:sz w:val="20"/>
          <w:szCs w:val="20"/>
        </w:rPr>
        <w:t xml:space="preserve"> -/-/- </w:t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5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4L (9 again, two-handed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260" w:hanging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ged Weapons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ind w:left="360" w:hanging="360"/>
        <w:rPr/>
      </w:pPr>
      <w:r>
        <w:rPr>
          <w:b/>
          <w:bCs/>
          <w:sz w:val="20"/>
          <w:szCs w:val="20"/>
        </w:rPr>
        <w:tab/>
        <w:tab/>
        <w:t>Stats</w:t>
        <w:tab/>
        <w:tab/>
        <w:tab/>
        <w:t xml:space="preserve">Clip </w:t>
        <w:tab/>
        <w:t xml:space="preserve">Size </w:t>
        <w:tab/>
        <w:t xml:space="preserve">Exampl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 xml:space="preserve">Revolver, lt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20/40/8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0 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L </w:t>
        <w:tab/>
        <w:t xml:space="preserve">6 </w:t>
        <w:tab/>
        <w:t xml:space="preserve">1 </w:t>
        <w:tab/>
        <w:t xml:space="preserve">SW M640 (.38 Special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 xml:space="preserve">Revolver, hvy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35/70/14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L</w:t>
        <w:tab/>
        <w:t xml:space="preserve">6 </w:t>
        <w:tab/>
        <w:t xml:space="preserve">1 </w:t>
        <w:tab/>
        <w:t xml:space="preserve">SW M29 (.44 Magnum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 xml:space="preserve">Pistol, lt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20/40/8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0 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L </w:t>
        <w:tab/>
        <w:t xml:space="preserve">17+1  </w:t>
        <w:tab/>
        <w:t xml:space="preserve">1 </w:t>
        <w:tab/>
        <w:t xml:space="preserve">Glock 17 (9mm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istol, hvy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30/60/12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L </w:t>
        <w:tab/>
        <w:t xml:space="preserve">7+1 </w:t>
        <w:tab/>
        <w:t xml:space="preserve">1 </w:t>
        <w:tab/>
        <w:t xml:space="preserve">Colt M1911A1 (.45 ACP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essert Eagle**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50/100/20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4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4L</w:t>
        <w:tab/>
        <w:t xml:space="preserve">7+1 </w:t>
        <w:tab/>
        <w:t>1</w:t>
        <w:tab/>
        <w:t>(.50 ACP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MG, small*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25/50/10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1L  </w:t>
        <w:tab/>
        <w:t xml:space="preserve">30+1 </w:t>
        <w:tab/>
        <w:t>1</w:t>
        <w:tab/>
        <w:t xml:space="preserve">Ingram Mac-10 (9mm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P-7*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40/80/16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2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+1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L  </w:t>
        <w:tab/>
        <w:t xml:space="preserve">20+1 </w:t>
        <w:tab/>
        <w:t>1</w:t>
        <w:tab/>
        <w:t>AP 2, H: +1 only for single sho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 xml:space="preserve">SMG, large*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50/100/20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3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3L  </w:t>
        <w:tab/>
        <w:t xml:space="preserve">30+1 </w:t>
        <w:tab/>
        <w:t xml:space="preserve">2 </w:t>
        <w:tab/>
        <w:t xml:space="preserve">HK MP-5 (9mm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 xml:space="preserve">Rifle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200/400/80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5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4L </w:t>
        <w:tab/>
        <w:t xml:space="preserve">5+1 </w:t>
        <w:tab/>
        <w:t xml:space="preserve">3 </w:t>
        <w:tab/>
        <w:t xml:space="preserve">Remington M-700 (30.06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 xml:space="preserve">Assault Rifle*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150/300/60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3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4L </w:t>
        <w:tab/>
        <w:t xml:space="preserve">30+1 </w:t>
        <w:tab/>
        <w:t>3</w:t>
        <w:tab/>
        <w:t xml:space="preserve">G36 (5.56mm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/>
      </w:pPr>
      <w:r>
        <w:rPr>
          <w:sz w:val="20"/>
          <w:szCs w:val="20"/>
        </w:rPr>
        <w:t>Shotgun**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20/40/8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4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4L </w:t>
        <w:tab/>
        <w:t xml:space="preserve"> 8+1 </w:t>
        <w:tab/>
        <w:t xml:space="preserve">3 </w:t>
        <w:tab/>
        <w:t xml:space="preserve">Remington M870 (12-gauge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rossbow*** </w:t>
        <w:tab/>
      </w:r>
      <w:r>
        <w:rPr>
          <w:b/>
          <w:sz w:val="20"/>
          <w:szCs w:val="20"/>
        </w:rPr>
        <w:t>R:</w:t>
      </w:r>
      <w:r>
        <w:rPr>
          <w:sz w:val="20"/>
          <w:szCs w:val="20"/>
        </w:rPr>
        <w:t xml:space="preserve"> 40/80/160 </w:t>
        <w:tab/>
      </w:r>
      <w:r>
        <w:rPr>
          <w:b/>
          <w:sz w:val="20"/>
          <w:szCs w:val="20"/>
        </w:rPr>
        <w:t>I:</w:t>
      </w:r>
      <w:r>
        <w:rPr>
          <w:sz w:val="20"/>
          <w:szCs w:val="20"/>
        </w:rPr>
        <w:t xml:space="preserve">-5 </w:t>
      </w:r>
      <w:r>
        <w:rPr>
          <w:b/>
          <w:sz w:val="20"/>
          <w:szCs w:val="20"/>
        </w:rPr>
        <w:t>H:</w:t>
      </w:r>
      <w:r>
        <w:rPr>
          <w:sz w:val="20"/>
          <w:szCs w:val="20"/>
        </w:rPr>
        <w:t xml:space="preserve">0 </w:t>
      </w:r>
      <w:r>
        <w:rPr>
          <w:b/>
          <w:sz w:val="20"/>
          <w:szCs w:val="20"/>
        </w:rPr>
        <w:t>S: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2L   </w:t>
        <w:tab/>
        <w:t xml:space="preserve"> 1</w:t>
        <w:tab/>
        <w:t>3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Clip: </w:t>
      </w:r>
      <w:r>
        <w:rPr>
          <w:sz w:val="20"/>
          <w:szCs w:val="20"/>
        </w:rPr>
        <w:t xml:space="preserve">The number of rounds a gun can hold. A “+1” indicates that a bullet can be held in the chamber, ready to fire.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Size: </w:t>
      </w:r>
      <w:r>
        <w:rPr>
          <w:sz w:val="20"/>
          <w:szCs w:val="20"/>
        </w:rPr>
        <w:t xml:space="preserve">1 = Can be fired one-handed; 2 = Must be fired two-handed and can be hidden in a coat; 3 = Can be fired two-handed but not hidden on one’s person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* The weapon is capable of  burst and full auto fire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* Attack rolls gain the 9-again quality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** Crossbows take three turns to reload between shots. A crossbow can be used to deliver a stake through the heart (–3 penalty to attack rolls; must deal at least 5 damage in one attack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5040" w:leader="none"/>
        </w:tabs>
        <w:ind w:left="1260" w:hanging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mo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88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Rating </w:t>
        <w:tab/>
        <w:t xml:space="preserve">Strength </w:t>
        <w:tab/>
        <w:t xml:space="preserve">Defense </w:t>
        <w:tab/>
        <w:t xml:space="preserve">Speed </w:t>
        <w:tab/>
        <w:t xml:space="preserve">Coverage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>Reinforced clothing*</w:t>
        <w:tab/>
        <w:t xml:space="preserve">1/0 </w:t>
        <w:tab/>
        <w:t xml:space="preserve">1 </w:t>
        <w:tab/>
        <w:tab/>
        <w:t xml:space="preserve">0 </w:t>
        <w:tab/>
        <w:t>0</w:t>
        <w:tab/>
        <w:tab/>
        <w:t xml:space="preserve">Torso, arms, legs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Kevlar vest* </w:t>
        <w:tab/>
        <w:tab/>
        <w:t xml:space="preserve">1/3 </w:t>
        <w:tab/>
        <w:t xml:space="preserve">1 </w:t>
        <w:tab/>
        <w:tab/>
        <w:t xml:space="preserve">0 </w:t>
        <w:tab/>
        <w:t>0</w:t>
        <w:tab/>
        <w:tab/>
        <w:t xml:space="preserve">Torso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/>
      </w:pPr>
      <w:r>
        <w:rPr>
          <w:sz w:val="20"/>
          <w:szCs w:val="20"/>
        </w:rPr>
        <w:t xml:space="preserve">Flak Jacket </w:t>
        <w:tab/>
        <w:tab/>
        <w:t xml:space="preserve">2/4 </w:t>
        <w:tab/>
        <w:t xml:space="preserve">1 </w:t>
        <w:tab/>
        <w:tab/>
        <w:t xml:space="preserve">−1 </w:t>
        <w:tab/>
        <w:t>0</w:t>
        <w:tab/>
        <w:tab/>
        <w:t xml:space="preserve">Torso, arms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Full Riot Gear </w:t>
        <w:tab/>
        <w:tab/>
        <w:t xml:space="preserve">3/5 </w:t>
        <w:tab/>
        <w:t xml:space="preserve">2 </w:t>
        <w:tab/>
        <w:tab/>
        <w:t xml:space="preserve">−2 </w:t>
        <w:tab/>
        <w:t>-1</w:t>
        <w:tab/>
        <w:tab/>
        <w:t xml:space="preserve">Torso, arms, legs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Leather (hard) </w:t>
        <w:tab/>
        <w:tab/>
        <w:t xml:space="preserve">2/0 </w:t>
        <w:tab/>
        <w:t xml:space="preserve">2 </w:t>
        <w:tab/>
        <w:tab/>
        <w:t xml:space="preserve">−1 </w:t>
        <w:tab/>
        <w:t>0</w:t>
        <w:tab/>
        <w:tab/>
        <w:t xml:space="preserve">Torso, arms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Chainmail </w:t>
        <w:tab/>
        <w:tab/>
        <w:t xml:space="preserve">3/1 </w:t>
        <w:tab/>
        <w:t xml:space="preserve">3 </w:t>
        <w:tab/>
        <w:tab/>
        <w:t xml:space="preserve">−2 </w:t>
        <w:tab/>
        <w:t>-2</w:t>
        <w:tab/>
        <w:tab/>
        <w:t xml:space="preserve">Torso, arms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58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Plate </w:t>
        <w:tab/>
        <w:tab/>
        <w:t xml:space="preserve">4/2 </w:t>
        <w:tab/>
        <w:t xml:space="preserve">3 </w:t>
        <w:tab/>
        <w:tab/>
        <w:t xml:space="preserve">−2 </w:t>
        <w:tab/>
        <w:t xml:space="preserve">−3 </w:t>
        <w:tab/>
        <w:t>Torso, arms, leg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Rating: </w:t>
        <w:tab/>
      </w:r>
      <w:r>
        <w:rPr>
          <w:sz w:val="20"/>
          <w:szCs w:val="20"/>
        </w:rPr>
        <w:t xml:space="preserve">Armor provides protection against normal attacks and Firearms attacks. The number before the slash is for general armor, while the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umber after the slash is for ballistic armor.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Strength: </w:t>
        <w:tab/>
      </w:r>
      <w:r>
        <w:rPr>
          <w:sz w:val="20"/>
          <w:szCs w:val="20"/>
        </w:rPr>
        <w:t xml:space="preserve">If your character’s Strength is lower than that required for her armor, reduce her Brawl and Weaponry dice pools by 1.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Defense: </w:t>
        <w:tab/>
      </w:r>
      <w:r>
        <w:rPr>
          <w:sz w:val="20"/>
          <w:szCs w:val="20"/>
        </w:rPr>
        <w:t xml:space="preserve">The penalty imposed on your character’s Defense when wearing the armor.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Speed: </w:t>
        <w:tab/>
      </w:r>
      <w:r>
        <w:rPr>
          <w:sz w:val="20"/>
          <w:szCs w:val="20"/>
        </w:rPr>
        <w:t xml:space="preserve">The penalty to your character’s Speed for the armor worn.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Coverage: </w:t>
      </w:r>
      <w:r>
        <w:rPr>
          <w:sz w:val="20"/>
          <w:szCs w:val="20"/>
        </w:rPr>
        <w:t xml:space="preserve">The areas of a character protected by the armor. Unless an attacker targets a specific unarmored location (“Specified Targets”, above), </w:t>
        <w:tab/>
        <w:t xml:space="preserve">the armor’s protection applies. Wearing a helmet increases the armor’s coverage to include a character’s head. 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* This armor is concealed, either as normal clothing (e.g. biker leathers) or being worn under a jacket or baggy shirt. Attackers have no idea the target is wearing armor until after they land a successful hit.</w:t>
      </w:r>
    </w:p>
    <w:p>
      <w:pPr>
        <w:pStyle w:val="Normal"/>
        <w:rPr>
          <w:rFonts w:ascii="GillSans;GillSans" w:hAnsi="GillSans;GillSans" w:cs="GillSans;GillSans"/>
          <w:sz w:val="20"/>
          <w:szCs w:val="20"/>
        </w:rPr>
      </w:pPr>
      <w:r>
        <w:rPr>
          <w:rFonts w:cs="GillSans;GillSans" w:ascii="GillSans;GillSans" w:hAnsi="GillSans;GillSans"/>
          <w:sz w:val="20"/>
          <w:szCs w:val="20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Grenades:</w:t>
      </w:r>
    </w:p>
    <w:p>
      <w:pPr>
        <w:pStyle w:val="Normal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Frag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ttack bonus: 0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mage bonus: 5 (-2 per 5m distance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mage type: Leth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ange: (Str + Dex + Ath-1)*2/(Str + Dex + Ath-1)*4/(Str + Dex + Ath-1)*6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b/>
          <w:sz w:val="20"/>
          <w:szCs w:val="20"/>
          <w:lang w:val="en"/>
        </w:rPr>
        <w:t>Smok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ttack bonus: 0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mage bonus: -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mage type: none - creates an environment modifier for sight-based action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ange: (Str + Dex + Ath-1)*2/(Str + Dex + Ath-1)*4/(Str + Dex + Ath-1)*6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apon attachmen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aser Poin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+1 to attack (prohibits fast-dra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cop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halve range modifi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Bip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dd +1 for every round aiming (resulting in +2, +3 and max +4 for 3 rounds of aimin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Flashl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negate an enivironmental modifier for darkness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charset w:val="00"/>
    <w:family w:val="auto"/>
    <w:pitch w:val="default"/>
  </w:font>
  <w:font w:name="GillSans">
    <w:charset w:val="00"/>
    <w:family w:val="swiss"/>
    <w:pitch w:val="default"/>
  </w:font>
  <w:font w:name="GillSan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vonsfe86</dc:creator>
  <dc:description/>
  <cp:keywords/>
  <dc:language>en-US</dc:language>
  <cp:lastModifiedBy>vonsfe86</cp:lastModifiedBy>
  <cp:lastPrinted>2013-05-31T16:49:00Z</cp:lastPrinted>
  <dcterms:modified xsi:type="dcterms:W3CDTF">2013-05-31T14:49:00Z</dcterms:modified>
  <cp:revision>16</cp:revision>
  <dc:subject/>
  <dc:title/>
</cp:coreProperties>
</file>